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6.09.2021  №95 </w:t>
      </w:r>
    </w:p>
    <w:p>
      <w:pPr>
        <w:pStyle w:val="ConsPlus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муниципальной долговой книги Ростовкинского  сельского поселения Омского муниципального района  Ом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0, 121 Бюджетного кодекса Российской Федерации,  Положением о бюджетном процессе Ростовкинского сельского поселения Омского муниципального района Омской области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ведения муниципальной долговой книги Ростовкинского  сельского поселения Омского муниципального района  Омской области согласно приложению к настоящему постановлению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  Настоящее постановление подлежит обязательному опубликованию (обнародованию) и размещению  в сети «Интернет» на официальном сайте Администрации Ростов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остовкинского сельского поселения  В.Д. Вистун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06.09.2021 №9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11" w:leader="underscor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1"/>
        <w:shd w:fill="auto" w:val="clear"/>
        <w:tabs>
          <w:tab w:val="clear" w:pos="708"/>
          <w:tab w:val="left" w:pos="4311" w:leader="underscor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ения муниципальной долговой книги Ростовкинского сельского поселения Омского муниципального района Омской области</w:t>
      </w:r>
    </w:p>
    <w:p>
      <w:pPr>
        <w:pStyle w:val="1"/>
        <w:shd w:fill="auto" w:val="clear"/>
        <w:spacing w:lineRule="exact" w:line="270" w:before="0" w:after="15"/>
        <w:ind w:left="39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exact" w:line="270" w:before="0" w:after="15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shd w:fill="auto" w:val="clear"/>
        <w:spacing w:lineRule="exact" w:line="270" w:before="0" w:after="15"/>
        <w:ind w:left="3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ведения муниципальной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4422" w:leader="underscore"/>
        </w:tabs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долговой книги Ростовкинского сельского поселения я Омского муниципального района Омской области  (далее - Долговая книга), устанавливает форму Долговой книги, порядок и сроки внесения в Долговую книгу информации, порядок регистрации долговых обязательств Ростовкинского сельского поселения Омского муниципального района Омской области (далее – Ростовкинского сельского поселения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65" w:leader="none"/>
        </w:tabs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говая книга ведется по форме согласно приложению к настоящему Порядку и формируется в электронном виде нарастающим итогом в течение финансового го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14" w:leader="none"/>
          <w:tab w:val="left" w:pos="4014" w:leader="underscore"/>
        </w:tabs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Долговой книге регистрируются следующие виды долговых обязательств Ростовкинского сельского поселения Омского муниципального района Омской области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154" w:leader="underscore"/>
          <w:tab w:val="left" w:pos="9639" w:leader="none"/>
        </w:tabs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1)Ценные бумаги  Ростовкинского сельского поселения Омского муниципального района Омской области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6306" w:leader="underscore"/>
          <w:tab w:val="left" w:pos="9639" w:leader="none"/>
        </w:tabs>
        <w:spacing w:lineRule="exact" w:line="317"/>
        <w:ind w:firstLine="709"/>
        <w:rPr/>
      </w:pPr>
      <w:r>
        <w:rPr>
          <w:sz w:val="28"/>
          <w:szCs w:val="28"/>
        </w:rPr>
        <w:t>2)Кредиты, привлеченные Ростовкинским сельским поселением Омского муниципального района Омской области от кредитных организаций, иностранных банков и международных финансовых организаций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4" w:leader="none"/>
          <w:tab w:val="left" w:pos="8206" w:leader="underscore"/>
          <w:tab w:val="left" w:pos="9639" w:leader="none"/>
        </w:tabs>
        <w:spacing w:lineRule="exact" w:line="317"/>
        <w:ind w:firstLine="709"/>
        <w:rPr/>
      </w:pPr>
      <w:r>
        <w:rPr>
          <w:sz w:val="28"/>
          <w:szCs w:val="28"/>
        </w:rPr>
        <w:t>3) Бюджетные кредиты, привлеченные в  Ростовкинское сельское поселение Омского муниципального района Омской области из других бюджетов бюджетной системы Российской Федерации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6397" w:leader="underscore"/>
          <w:tab w:val="left" w:pos="9639" w:leader="none"/>
        </w:tabs>
        <w:spacing w:lineRule="exact" w:line="317"/>
        <w:ind w:firstLine="709"/>
        <w:rPr/>
      </w:pPr>
      <w:r>
        <w:rPr>
          <w:sz w:val="28"/>
          <w:szCs w:val="28"/>
        </w:rPr>
        <w:t>4)муниципальные гарантии Ростовкинского сельского поселения Омского муниципального района Омской област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584" w:leader="underscore"/>
        </w:tabs>
        <w:spacing w:lineRule="exact" w:line="317"/>
        <w:ind w:firstLine="709"/>
        <w:rPr/>
      </w:pPr>
      <w:r>
        <w:rPr>
          <w:sz w:val="28"/>
          <w:szCs w:val="28"/>
        </w:rPr>
        <w:t>4. Внесение информации о долговых обязательствах Ростовкинского сельского поселения Омского муниципального района Омской области вносится в Долговую книгу в срок, не превышающий 5 рабочих дней с момента возникновения соответствующего долгового обязательства  Ростовкинского сельского поселения Омского муниципального района Омской обла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63" w:leader="none"/>
          <w:tab w:val="left" w:pos="8134" w:leader="underscore"/>
        </w:tabs>
        <w:spacing w:lineRule="exact" w:line="312"/>
        <w:ind w:left="0" w:firstLine="709"/>
        <w:rPr/>
      </w:pPr>
      <w:r>
        <w:rPr>
          <w:sz w:val="28"/>
          <w:szCs w:val="28"/>
        </w:rPr>
        <w:t>Регистрация долговых обязательств Ростовкинского сельского поселения Омского муниципального района Омской области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46" w:leader="none"/>
        </w:tabs>
        <w:spacing w:lineRule="exact" w:line="312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и информации для учета в Долговой книге операций, связанных с привлечением, изменением и погашением муниципального долга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410" w:leader="underscore"/>
        </w:tabs>
        <w:spacing w:lineRule="exact" w:line="312"/>
        <w:ind w:firstLine="709"/>
        <w:rPr/>
      </w:pPr>
      <w:r>
        <w:rPr>
          <w:sz w:val="28"/>
          <w:szCs w:val="28"/>
        </w:rPr>
        <w:t>Ростовкинского сельского поселения Омского муниципального района Омской области, являются договоры и соглашения о возникновении долговых обязательств, а также иные документы, подтверждающие возникновение (изменение, исполнение) долгового обязательства  Ростовкинского сельского   поселения Омского муниципального района Омской обла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52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Долговой книге, является конфиденциально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Долговой книге, по всем долговым обязательствам Ростовкинского сельского поселения Омского муниципального района Омской области (либо по отдельным долговым обязательствам) предоставляется в виде выписки на бумажном носителе в течение 10 рабочих дней с момента поступления соответствующего запроса.</w:t>
      </w:r>
    </w:p>
    <w:p>
      <w:pPr>
        <w:pStyle w:val="91"/>
        <w:shd w:fill="auto" w:val="clear"/>
        <w:spacing w:lineRule="auto" w:line="240"/>
        <w:ind w:left="106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91"/>
        <w:shd w:fill="auto" w:val="clear"/>
        <w:spacing w:lineRule="auto" w:line="240"/>
        <w:ind w:left="10660" w:right="23" w:hanging="0"/>
        <w:rPr>
          <w:sz w:val="24"/>
          <w:szCs w:val="24"/>
        </w:rPr>
      </w:pPr>
      <w:r>
        <w:rPr>
          <w:sz w:val="24"/>
          <w:szCs w:val="24"/>
        </w:rPr>
        <w:t>к Порядку ведения муниципальной</w:t>
      </w:r>
    </w:p>
    <w:p>
      <w:pPr>
        <w:pStyle w:val="91"/>
        <w:shd w:fill="auto" w:val="clear"/>
        <w:tabs>
          <w:tab w:val="clear" w:pos="708"/>
          <w:tab w:val="left" w:pos="2741" w:leader="underscore"/>
        </w:tabs>
        <w:spacing w:lineRule="auto" w:line="24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долговой книги Ростовкинского сельского поселения </w:t>
      </w:r>
    </w:p>
    <w:p>
      <w:pPr>
        <w:pStyle w:val="91"/>
        <w:shd w:fill="auto" w:val="clear"/>
        <w:spacing w:lineRule="auto" w:line="240"/>
        <w:ind w:right="23" w:hanging="0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</w:t>
      </w:r>
    </w:p>
    <w:p>
      <w:pPr>
        <w:pStyle w:val="91"/>
        <w:shd w:fill="auto" w:val="clear"/>
        <w:spacing w:lineRule="auto" w:line="240"/>
        <w:ind w:right="23" w:hanging="0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91"/>
        <w:shd w:fill="auto" w:val="clear"/>
        <w:tabs>
          <w:tab w:val="clear" w:pos="708"/>
          <w:tab w:val="left" w:pos="4422" w:leader="underscore"/>
        </w:tabs>
        <w:spacing w:lineRule="exact" w:line="230" w:before="0" w:after="1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tabs>
          <w:tab w:val="clear" w:pos="708"/>
          <w:tab w:val="left" w:pos="4422" w:leader="underscore"/>
        </w:tabs>
        <w:spacing w:lineRule="exact" w:line="230" w:before="0" w:after="10"/>
        <w:ind w:left="40" w:right="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</w:t>
      </w:r>
    </w:p>
    <w:p>
      <w:pPr>
        <w:pStyle w:val="91"/>
        <w:shd w:fill="auto" w:val="clear"/>
        <w:tabs>
          <w:tab w:val="clear" w:pos="708"/>
          <w:tab w:val="left" w:pos="4422" w:leader="underscore"/>
        </w:tabs>
        <w:spacing w:lineRule="exact" w:line="230" w:before="0" w:after="10"/>
        <w:ind w:left="40" w:right="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товкинского сельского поселения Омского муниципального района Омской области</w:t>
      </w:r>
    </w:p>
    <w:p>
      <w:pPr>
        <w:pStyle w:val="91"/>
        <w:shd w:fill="auto" w:val="clear"/>
        <w:tabs>
          <w:tab w:val="clear" w:pos="708"/>
          <w:tab w:val="left" w:pos="7341" w:leader="none"/>
        </w:tabs>
        <w:spacing w:lineRule="exact" w:line="230" w:before="0" w:after="194"/>
        <w:ind w:left="5200" w:right="11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</w:t>
        <w:tab/>
        <w:t>по</w:t>
      </w:r>
    </w:p>
    <w:p>
      <w:pPr>
        <w:pStyle w:val="Normal"/>
        <w:ind w:right="111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6095" cy="4645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095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6"/>
                              <w:gridCol w:w="1128"/>
                              <w:gridCol w:w="1464"/>
                              <w:gridCol w:w="1368"/>
                              <w:gridCol w:w="1363"/>
                              <w:gridCol w:w="1075"/>
                              <w:gridCol w:w="1301"/>
                              <w:gridCol w:w="1886"/>
                              <w:gridCol w:w="1123"/>
                              <w:gridCol w:w="917"/>
                              <w:gridCol w:w="528"/>
                              <w:gridCol w:w="1440"/>
                              <w:gridCol w:w="99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9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5060" w:right="11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Остатки по долговым обязательствам 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9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Ценные бумаги Ростовкинского сельского поселения О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9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Кредиты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9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Бюджетные кредиты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9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Муниципальные гарантии Ростовкинского сельского поселения О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60" w:right="11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опер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возникнов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обеспеч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right="111" w:first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Дата погашения по договору, проспекту эмисси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Привлечени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Списание (реструктуризация, гашение принципалом гаранти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Погаш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Курсов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разница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Объем долга нарастающим итогом (без % по кредитным договорам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Креди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ind w:left="80" w:right="11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в т.ч. просроченны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60" w:right="11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••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Обороты за , в том числе: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60"/>
                                    <w:ind w:right="11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по ценным бумагам Ростовкинского сельского поселения Омск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right="11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по кредита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по бюджетным кредита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right="11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по муниципальным гарантиям Ростовкинского сельского  поселения О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900" w:right="11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Остатки по долговым обязательствам на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Ценные бумаги  Ростовкинского сельского поселения Омского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85pt;height:365.8pt;mso-wrap-distance-left:0pt;mso-wrap-distance-right:0pt;mso-wrap-distance-top:0pt;mso-wrap-distance-bottom:0pt;margin-top:0.05pt;mso-position-vertical-relative:text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6"/>
                        <w:gridCol w:w="1128"/>
                        <w:gridCol w:w="1464"/>
                        <w:gridCol w:w="1368"/>
                        <w:gridCol w:w="1363"/>
                        <w:gridCol w:w="1075"/>
                        <w:gridCol w:w="1301"/>
                        <w:gridCol w:w="1886"/>
                        <w:gridCol w:w="1123"/>
                        <w:gridCol w:w="917"/>
                        <w:gridCol w:w="528"/>
                        <w:gridCol w:w="1440"/>
                        <w:gridCol w:w="99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09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5060" w:right="11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Остатки по долговым обязательствам 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9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right="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Ценные бумаги Ростовкинского сельского поселения Омского муниципального райо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9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right="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Кредиты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9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right="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Бюджетные кредиты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9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right="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Муниципальные гарантии Ростовкинского сельского поселения Омского муниципального райо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60" w:right="11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операции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возникнов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обязательства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обязательства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обязательства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right="111" w:first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Дата погашения по договору, проспекту эмиссии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Привлечение</w:t>
                            </w:r>
                          </w:p>
                        </w:tc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Списание (реструктуризация, гашение принципалом гарантии)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Погашение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Курсов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разница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Объем долга нарастающим итогом (без % по кредитным договорам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Кредитор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ind w:left="80" w:right="11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в т.ч. просроченны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60" w:right="11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••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right="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Обороты за , в том числе: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60"/>
                              <w:ind w:right="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по ценным бумагам Ростовкинского сельского поселения Омск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right="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right="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по кредита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right="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по бюджетным кредита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right="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по муниципальным гарантиям Ростовкинского сельского  поселения Омского муниципального райо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900" w:right="11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Остатки по долговым обязательствам на</w:t>
                            </w:r>
                          </w:p>
                        </w:tc>
                        <w:tc>
                          <w:tcPr>
                            <w:tcW w:w="5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right="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Ценные бумаги  Ростовкинского сельского поселения Омского</w:t>
                            </w:r>
                          </w:p>
                        </w:tc>
                        <w:tc>
                          <w:tcPr>
                            <w:tcW w:w="5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4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  <w:jc w:val="both"/>
    </w:pPr>
    <w:rPr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26:00Z</dcterms:created>
  <dc:creator>Ира</dc:creator>
  <dc:description/>
  <cp:keywords/>
  <dc:language>en-US</dc:language>
  <cp:lastModifiedBy>Urist</cp:lastModifiedBy>
  <cp:lastPrinted>2021-09-03T12:24:00Z</cp:lastPrinted>
  <dcterms:modified xsi:type="dcterms:W3CDTF">2021-09-03T06:26:00Z</dcterms:modified>
  <cp:revision>2</cp:revision>
  <dc:subject/>
  <dc:title>Об утверждении Порядка принятия решений о признании безнадежной к взысканию задолженности по платежам в областной бюджет</dc:title>
</cp:coreProperties>
</file>